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7" w:leader="none"/>
          <w:tab w:val="left" w:pos="3007" w:leader="none"/>
          <w:tab w:val="left" w:pos="4651" w:leader="none"/>
          <w:tab w:val="left" w:pos="5503" w:leader="none"/>
          <w:tab w:val="left" w:pos="6463" w:leader="none"/>
          <w:tab w:val="left" w:pos="7350" w:leader="none"/>
          <w:tab w:val="left" w:pos="9313" w:leader="none"/>
        </w:tabs>
        <w:ind w:left="55" w:right="0" w:hanging="0"/>
        <w:rPr>
          <w:b/>
          <w:b/>
          <w:bCs/>
          <w:color w:val="auto"/>
          <w:sz w:val="44"/>
          <w:u w:val="single"/>
        </w:rPr>
      </w:pPr>
      <w:r>
        <w:rPr>
          <w:b/>
          <w:bCs/>
          <w:color w:val="auto"/>
          <w:sz w:val="44"/>
          <w:u w:val="single"/>
        </w:rPr>
        <w:tab/>
        <w:t>Oktober 2015  - Was wurde gespielt?</w:t>
        <w:br/>
      </w:r>
    </w:p>
    <w:tbl>
      <w:tblPr>
        <w:tblW w:w="10370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2220"/>
        <w:gridCol w:w="1644"/>
        <w:gridCol w:w="1500"/>
        <w:gridCol w:w="1056"/>
        <w:gridCol w:w="984"/>
        <w:gridCol w:w="2174"/>
      </w:tblGrid>
      <w:tr>
        <w:trPr>
          <w:tblHeader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8" w:leader="none"/>
              </w:tabs>
              <w:snapToGrid w:val="false"/>
              <w:jc w:val="left"/>
              <w:rPr/>
            </w:pPr>
            <w:r>
              <w:rPr/>
              <w:t>Ers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8" w:leader="none"/>
              </w:tabs>
              <w:snapToGrid w:val="false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8" w:leader="none"/>
              </w:tabs>
              <w:snapToGrid w:val="false"/>
              <w:jc w:val="left"/>
              <w:rPr>
                <w:b/>
                <w:b/>
                <w:bCs/>
                <w:color w:val="auto"/>
              </w:rPr>
            </w:pPr>
            <w:r>
              <w:rPr/>
              <w:t>Plätz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8" w:leader="none"/>
              </w:tabs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ame des Spi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" w:leader="none"/>
              </w:tabs>
              <w:ind w:left="0" w:right="0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Verla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 xml:space="preserve">gespielt im </w:t>
            </w:r>
            <w:r>
              <w:rPr>
                <w:b/>
                <w:bCs/>
                <w:color w:val="auto"/>
                <w:sz w:val="36"/>
                <w:szCs w:val="36"/>
                <w:u w:val="single"/>
              </w:rPr>
              <w:t>Oktober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Zweites Halbjahr 20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2015 </w:t>
              <w:br/>
              <w:t>gesamt</w:t>
              <w:br/>
              <w:t>gespielt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Bemerkungen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Römisch Pokern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Ami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2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2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Amigo Spielezeit</w:t>
              <w:br/>
              <w:t>Wettbewerb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X - Wing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Heidelberge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9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regelmäßige Spielergruppe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Sankt Petersburg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H i G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auto"/>
              </w:rPr>
              <w:t xml:space="preserve">Reg.vor.Turnier-spiel </w:t>
            </w:r>
            <w:r>
              <w:rPr>
                <w:b/>
                <w:bCs/>
                <w:color w:val="auto"/>
                <w:u w:val="single"/>
              </w:rPr>
              <w:t>201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Lumi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Crazy tim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Port Roya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Pegasu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Magic (pro Abend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the Gam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NSV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Istanbu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Pegasu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auto"/>
              </w:rPr>
              <w:t xml:space="preserve">Reg.vor.Turnier-spiel </w:t>
            </w:r>
            <w:r>
              <w:rPr>
                <w:b/>
                <w:bCs/>
                <w:color w:val="auto"/>
                <w:u w:val="single"/>
              </w:rPr>
              <w:t>201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Lobo 7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Ami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Zug um Zug</w:t>
            </w:r>
          </w:p>
          <w:p>
            <w:pPr>
              <w:pStyle w:val="TabellenInhalt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</w:rPr>
              <w:t>Zug um Zug Europ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  <w:sz w:val="22"/>
                <w:szCs w:val="22"/>
              </w:rPr>
              <w:t>Days of Wonde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Reg.vor.Turnier-spiel 2015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Bluff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Schmi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Hansa Teutonic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Machi Kor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Qwixx Würfel / Kartenspie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Nürnberger Spielkarte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Stone Ag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Hans im Glüc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Tika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Ravensburge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Träxx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NSV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Würfelwurst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Zom Be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game factor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 xml:space="preserve">Can´t Stop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Ravensburge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City Tycoon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?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 xml:space="preserve">Doppelkopf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Ein Abend = 1 Spiel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Einfach Genia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Formula D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?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Geister, Geister, Schatzsuchmeister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Mattel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inderspiel des Jahres 2014</w:t>
              <w:br/>
              <w:t>hat Erwachsenen Fankreis gefunden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Heck-Meck Barbequ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Zo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Jäger der Nacht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Knätse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rFonts w:eastAsia="Liberation Serif;Times New Roman" w:cs="Liberation Serif;Times New Roman"/>
                <w:color w:val="auto"/>
              </w:rPr>
              <w:t xml:space="preserve"> </w:t>
            </w:r>
            <w:r>
              <w:rPr>
                <w:color w:val="auto"/>
              </w:rPr>
              <w:t>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Lacot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Markttreiben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Prototyp von M. Ebel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ieses Karm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Panikpilz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Pentag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Kosm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Ponte del Diavol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HiG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Rond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Schmid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 xml:space="preserve">Sag`s mir </w:t>
              <w:br/>
              <w:t>(ehemals Times up!)</w:t>
            </w:r>
          </w:p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- Familie</w:t>
            </w:r>
          </w:p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 xml:space="preserve">- Personen </w:t>
            </w:r>
          </w:p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- Film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Rep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Schatten über Camelott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Asmode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Spinderell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Zo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inderspiel des Jahres 2015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Splash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game factor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Storie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color w:val="CC0000"/>
              </w:rPr>
              <w:t>Schmid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Takenok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Matago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Tshaka Lak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?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CC0000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Turmbauer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CC0000"/>
              </w:rPr>
            </w:pPr>
            <w:r>
              <w:rPr>
                <w:color w:val="CC0000"/>
              </w:rPr>
              <w:t>?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u w:val="single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Wizard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auto"/>
              </w:rPr>
            </w:pPr>
            <w:r>
              <w:rPr>
                <w:color w:val="auto"/>
              </w:rPr>
              <w:t>Ami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extBody"/>
        <w:spacing w:lineRule="auto" w:line="288" w:before="0" w:after="140"/>
        <w:rPr>
          <w:color w:val="auto"/>
        </w:rPr>
      </w:pPr>
      <w:r>
        <w:rPr>
          <w:color w:val="auto"/>
        </w:rPr>
        <w:tab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2:00Z</dcterms:created>
  <dc:creator>Anja Mann</dc:creator>
  <dc:description/>
  <dc:language>en-US</dc:language>
  <cp:lastModifiedBy>Anja Mann</cp:lastModifiedBy>
  <cp:lastPrinted>2015-10-03T13:17:00Z</cp:lastPrinted>
  <dcterms:modified xsi:type="dcterms:W3CDTF">2015-01-12T13:28:00Z</dcterms:modified>
  <cp:revision>4</cp:revision>
  <dc:subject/>
  <dc:title>Name des Spiels</dc:title>
</cp:coreProperties>
</file>